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 w:before="0" w:after="0"/>
        <w:ind w:left="0" w:right="0" w:hanging="0"/>
        <w:contextualSpacing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ar-SA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4"/>
          <w:szCs w:val="24"/>
          <w:rtl w:val="true"/>
          <w:lang w:val="en-US" w:eastAsia="en-US" w:bidi="fa-IR"/>
        </w:rPr>
        <w:drawing>
          <wp:inline distT="0" distB="0" distL="0" distR="0">
            <wp:extent cx="1097280" cy="987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89" t="19657" r="42520" b="6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00" w:before="0" w:after="0"/>
        <w:ind w:left="0" w:right="0" w:hanging="0"/>
        <w:contextualSpacing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ar-SA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اک</w:t>
      </w:r>
    </w:p>
    <w:p>
      <w:pPr>
        <w:pStyle w:val="Normal"/>
        <w:bidi w:val="1"/>
        <w:spacing w:lineRule="auto" w:line="300" w:before="0" w:after="0"/>
        <w:ind w:left="0" w:right="0" w:hanging="0"/>
        <w:contextualSpacing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حصیلا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تکمیلی</w:t>
      </w:r>
    </w:p>
    <w:p>
      <w:pPr>
        <w:pStyle w:val="Normal"/>
        <w:bidi w:val="1"/>
        <w:spacing w:lineRule="auto" w:line="300" w:before="0" w:after="0"/>
        <w:ind w:left="0" w:right="0" w:hanging="0"/>
        <w:contextualSpacing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مدیر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گر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جذ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هدای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ar-SA"/>
        </w:rPr>
        <w:t>درخشان</w:t>
      </w:r>
    </w:p>
    <w:p>
      <w:pPr>
        <w:pStyle w:val="Normal"/>
        <w:bidi w:val="1"/>
        <w:spacing w:lineRule="auto" w:line="30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Times New Roman" w:hAnsi="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00" w:before="0" w:after="0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ar-SA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شمار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ۀ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lang w:bidi="fa-IR"/>
        </w:rPr>
        <w:t>۴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00" w:before="0" w:after="0"/>
        <w:ind w:left="0" w:right="0" w:hanging="0"/>
        <w:jc w:val="center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اعلام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انصراف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پذیرش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آزمو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استعداد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درخشان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مقطع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کارشناس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ارشد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ar-SA"/>
        </w:rPr>
        <w:t>/</w:t>
      </w:r>
      <w:r>
        <w:rPr>
          <w:rFonts w:cs="B Nazanin"/>
          <w:b/>
          <w:bCs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دکتری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دانشگا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ar-SA"/>
        </w:rPr>
        <w:t>اراک</w:t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ar-SA"/>
        </w:rPr>
      </w:pPr>
      <w:r>
        <w:rPr>
          <w:rFonts w:cs="B Nazanin"/>
          <w:b/>
          <w:bCs/>
          <w:sz w:val="28"/>
          <w:szCs w:val="28"/>
          <w:rtl w:val="true"/>
          <w:lang w:bidi="ar-SA"/>
        </w:rPr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به</w:t>
      </w:r>
      <w:r>
        <w:rPr>
          <w:rFonts w:cs="B Nazanin"/>
          <w:b/>
          <w:bCs/>
          <w:sz w:val="24"/>
          <w:szCs w:val="24"/>
          <w:rtl w:val="true"/>
          <w:lang w:bidi="ar-SA"/>
        </w:rPr>
        <w:t>:</w:t>
      </w:r>
      <w:r>
        <w:rPr>
          <w:rFonts w:cs="B Nazanin"/>
          <w:b/>
          <w:bCs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دیری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محترم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گرو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جذب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و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هدایت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ستعدادهای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رخشان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دانشگاه</w:t>
      </w:r>
      <w:r>
        <w:rPr>
          <w:b/>
          <w:b/>
          <w:bCs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ar-SA"/>
        </w:rPr>
        <w:t>اراک</w:t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</w:t>
      </w:r>
      <w:r>
        <w:rPr>
          <w:rFonts w:cs="B Nazanin"/>
          <w:sz w:val="24"/>
          <w:sz w:val="24"/>
          <w:szCs w:val="24"/>
          <w:rtl w:val="true"/>
          <w:lang w:bidi="ar-SA"/>
        </w:rPr>
        <w:t>حترام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cs="B Nazanin"/>
          <w:sz w:val="24"/>
          <w:sz w:val="24"/>
          <w:szCs w:val="24"/>
          <w:rtl w:val="true"/>
          <w:lang w:bidi="ar-SA"/>
        </w:rPr>
        <w:t>‌</w:t>
      </w:r>
      <w:r>
        <w:rPr>
          <w:rFonts w:cs="B Nazanin"/>
          <w:sz w:val="24"/>
          <w:sz w:val="24"/>
          <w:szCs w:val="24"/>
          <w:rtl w:val="true"/>
          <w:lang w:bidi="ar-SA"/>
        </w:rPr>
        <w:t>جانب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.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فرزن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مار</w:t>
      </w:r>
      <w:r>
        <w:rPr>
          <w:rFonts w:cs="B Nazanin"/>
          <w:sz w:val="24"/>
          <w:sz w:val="24"/>
          <w:szCs w:val="24"/>
          <w:rtl w:val="true"/>
          <w:lang w:bidi="ar-SA"/>
        </w:rPr>
        <w:t>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ل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دانشجو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ar-SA"/>
        </w:rPr>
        <w:t>دانش‌آموخت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قط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ارشناس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/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ارشناس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ش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شت</w:t>
      </w:r>
      <w:r>
        <w:rPr>
          <w:rFonts w:cs="B Nazanin"/>
          <w:sz w:val="24"/>
          <w:sz w:val="24"/>
          <w:szCs w:val="24"/>
          <w:rtl w:val="true"/>
          <w:lang w:bidi="ar-SA"/>
        </w:rPr>
        <w:t>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................................................</w:t>
      </w:r>
      <w:r>
        <w:rPr>
          <w:rFonts w:cs="B Nazanin"/>
          <w:sz w:val="24"/>
          <w:szCs w:val="24"/>
          <w:rtl w:val="true"/>
          <w:lang w:bidi="ar-SA"/>
        </w:rPr>
        <w:t>...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نشگ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...............................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دی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سیل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نصراف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طع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خو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ا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ذیرش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د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آزمو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عداد</w:t>
      </w:r>
      <w:r>
        <w:rPr>
          <w:rFonts w:cs="B Nazanin"/>
          <w:sz w:val="24"/>
          <w:sz w:val="24"/>
          <w:szCs w:val="24"/>
          <w:rtl w:val="true"/>
          <w:lang w:bidi="ar-SA"/>
        </w:rPr>
        <w:t>ها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خشان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قطع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ارشناس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شد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ar-SA"/>
        </w:rPr>
        <w:t>دکتر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نشگاه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اک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رشتۀ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 xml:space="preserve">........................................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صیلی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rtl w:val="true"/>
          <w:lang w:bidi="ar-SA"/>
        </w:rPr>
        <w:t>......................</w:t>
      </w:r>
      <w:r>
        <w:rPr>
          <w:rFonts w:cs="B Nazanin"/>
          <w:sz w:val="24"/>
          <w:szCs w:val="24"/>
          <w:rtl w:val="true"/>
          <w:lang w:bidi="ar-SA"/>
        </w:rPr>
        <w:t xml:space="preserve">.. </w:t>
      </w:r>
      <w:r>
        <w:rPr>
          <w:rFonts w:cs="B Nazanin"/>
          <w:sz w:val="24"/>
          <w:sz w:val="24"/>
          <w:szCs w:val="24"/>
          <w:rtl w:val="true"/>
          <w:lang w:bidi="ar-SA"/>
        </w:rPr>
        <w:t>اعلام</w:t>
      </w:r>
      <w:r>
        <w:rPr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cs="B Nazanin"/>
          <w:sz w:val="24"/>
          <w:sz w:val="24"/>
          <w:szCs w:val="24"/>
          <w:rtl w:val="true"/>
          <w:lang w:bidi="ar-SA"/>
        </w:rPr>
        <w:t>‌</w:t>
      </w:r>
      <w:r>
        <w:rPr>
          <w:rFonts w:cs="B Nazanin"/>
          <w:sz w:val="24"/>
          <w:sz w:val="24"/>
          <w:szCs w:val="24"/>
          <w:rtl w:val="true"/>
          <w:lang w:bidi="ar-SA"/>
        </w:rPr>
        <w:t>کن</w:t>
      </w:r>
      <w:r>
        <w:rPr>
          <w:rFonts w:cs="B Nazanin"/>
          <w:sz w:val="24"/>
          <w:sz w:val="24"/>
          <w:szCs w:val="24"/>
          <w:rtl w:val="true"/>
          <w:lang w:bidi="ar-SA"/>
        </w:rPr>
        <w:t>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300" w:before="0" w:after="0"/>
        <w:ind w:left="5612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00" w:before="0" w:after="0"/>
        <w:ind w:left="5612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پاس،</w:t>
      </w:r>
    </w:p>
    <w:p>
      <w:pPr>
        <w:pStyle w:val="Normal"/>
        <w:bidi w:val="1"/>
        <w:spacing w:lineRule="auto" w:line="300" w:before="0" w:after="0"/>
        <w:ind w:left="5612" w:right="0" w:hanging="0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ض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ث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گشت</w:t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Cs w:val="24"/>
          <w:rtl w:val="true"/>
          <w:lang w:bidi="ar-SA"/>
        </w:rPr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>
          <w:rFonts w:ascii="Arial" w:hAnsi="Arial" w:cs="B Nazanin"/>
          <w:lang w:bidi="ar-SA"/>
        </w:rPr>
      </w:pPr>
      <w:r>
        <w:rPr>
          <w:rFonts w:cs="B Nazanin" w:ascii="Arial" w:hAnsi="Arial"/>
          <w:rtl w:val="true"/>
          <w:lang w:bidi="ar-SA"/>
        </w:rPr>
      </w:r>
    </w:p>
    <w:p>
      <w:pPr>
        <w:pStyle w:val="Normal"/>
        <w:bidi w:val="1"/>
        <w:spacing w:lineRule="auto" w:line="300" w:before="0" w:after="0"/>
        <w:ind w:left="0" w:right="0" w:hanging="0"/>
        <w:jc w:val="both"/>
        <w:rPr>
          <w:rFonts w:ascii="Arial" w:hAnsi="Arial" w:cs="B Nazanin"/>
          <w:lang w:val="en-US" w:eastAsia="en-US" w:bidi="ar-SA"/>
        </w:rPr>
      </w:pPr>
      <w:r>
        <w:rPr>
          <w:rFonts w:cs="B Nazanin" w:ascii="Arial" w:hAnsi="Arial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1520</wp:posOffset>
                </wp:positionV>
                <wp:extent cx="5542915" cy="2174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217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ind w:left="398" w:right="0" w:hanging="360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متقاضیا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محتر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صور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خذ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پذیر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نهای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خود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به‌صور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به‌صور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آزمون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بای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سر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وق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رسم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نصر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پذیر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سای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‌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قد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تم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عواقب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ناش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عد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نصر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کتب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رسم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اک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موع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مقر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عهدۀ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شخص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انشج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جذب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هدای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ستعداد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رخشا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راک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ی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خصوص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هیچ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‌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گون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مسئولیت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نخواه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اشت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before="0" w:after="200"/>
                              <w:ind w:left="398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جه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رسم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نصراف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پذیرش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بد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آزمو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اراک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تکمیل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‌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شدۀ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شمارۀ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 xml:space="preserve"> (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حاضر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)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هم‌را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تصوی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کار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مل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سرع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وق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رایانامۀ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مدیری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جذب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هدایت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ستعدادها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رخشان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راک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نشانی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زی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رسا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کنید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وصول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رایانامۀ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>شما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حداکثر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طی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lang w:bidi="fa-IR"/>
                              </w:rPr>
                              <w:t>۴۸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اعلام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خواهد</w:t>
                            </w:r>
                            <w:r>
                              <w:rPr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"/>
                                <w:rtl w:val="true"/>
                                <w:lang w:bidi="ar-SA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rtl w:val="true"/>
                                <w:lang w:bidi="ar-SA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lang w:bidi="fa-IR"/>
                              </w:rPr>
                              <w:t>d-talents@araku.ac.i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171.2pt;mso-wrap-distance-left:9.05pt;mso-wrap-distance-right:9.05pt;mso-wrap-distance-top:3.6pt;mso-wrap-distance-bottom:3.6pt;margin-top:57.6pt;mso-position-vertical-relative:text;margin-left:-10.55pt;mso-position-horizontal:center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ind w:left="398" w:right="0" w:hanging="360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متقاضیا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محتر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صور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خذ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پذیرش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نهای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انشگا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مور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نظ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خود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چ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به‌صور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ب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آزم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چ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به‌صور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بد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آزمون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بای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سر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وق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علا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رسم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نصرا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خو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پذیرش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بد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آزم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سای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انشگاه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‌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ه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قدا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کنند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تما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عواقب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ناش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عد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علا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نصرا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کتب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رسم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اک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موع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مقر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عهدۀ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شخص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انشج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س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گرو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جذب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هدای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ستعدادها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رخشا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انشگا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راک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ی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خصوص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هیچ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‌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گون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مسئولیت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نخواه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اشت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bidi w:val="1"/>
                        <w:spacing w:before="0" w:after="200"/>
                        <w:ind w:left="398" w:right="0" w:hanging="360"/>
                        <w:jc w:val="both"/>
                        <w:rPr/>
                      </w:pP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جه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علا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رسم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نصراف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ز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پذیرش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بد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آزمو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دانشگا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اراک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فر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تکمیل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‌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شدۀ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شمارۀ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lang w:bidi="ar-SA"/>
                        </w:rPr>
                        <w:t>4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 xml:space="preserve"> (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فر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حاضر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)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ر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هم‌راه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تصوی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کار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مل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سرع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وق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رایانامۀ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مدیری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گرو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جذب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و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هدایت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ستعدادها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رخشان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دانشگاه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راک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به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نشانی</w:t>
                      </w:r>
                      <w:r>
                        <w:rPr>
                          <w:rFonts w:ascii="Arial" w:hAnsi="Arial" w:eastAsia="Arial" w:cs="Arial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زی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رسا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کنید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وصول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رایانامۀ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>شما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حداکثر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طی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مد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lang w:bidi="fa-IR"/>
                        </w:rPr>
                        <w:t>۴۸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ساعت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اعلام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خواهد</w:t>
                      </w:r>
                      <w:r>
                        <w:rPr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ascii="Arial" w:hAnsi="Arial" w:cs="B Nazanin"/>
                          <w:rtl w:val="true"/>
                          <w:lang w:bidi="ar-SA"/>
                        </w:rPr>
                        <w:t>شد</w:t>
                      </w:r>
                      <w:r>
                        <w:rPr>
                          <w:rFonts w:cs="B Nazanin"/>
                          <w:rtl w:val="true"/>
                          <w:lang w:bidi="ar-SA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lang w:bidi="fa-IR"/>
                        </w:rPr>
                        <w:t>d-talents@araku.ac.i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993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07:00Z</dcterms:created>
  <dc:creator>officegen</dc:creator>
  <dc:description/>
  <dc:language>en-US</dc:language>
  <cp:lastModifiedBy>user</cp:lastModifiedBy>
  <dcterms:modified xsi:type="dcterms:W3CDTF">2024-09-03T13:07:00Z</dcterms:modified>
  <cp:revision>2</cp:revision>
  <dc:subject/>
  <dc:title/>
</cp:coreProperties>
</file>