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شد ماده چگال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6"/>
        <w:gridCol w:w="2126"/>
        <w:gridCol w:w="2268"/>
        <w:gridCol w:w="2977"/>
        <w:gridCol w:w="2499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سو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۳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غناطیس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۴۱</w:t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ایشگا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جامد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۸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حالت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جامد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۴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حالت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جامد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۳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۲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مینا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۲۸۸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نو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ارها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یژگ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برد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۷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شد ذرات بنیادی و نظریه میدانها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6"/>
        <w:gridCol w:w="2126"/>
        <w:gridCol w:w="2268"/>
        <w:gridCol w:w="2977"/>
        <w:gridCol w:w="2499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سو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ظری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دان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۳۲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ندس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پولوژ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۳۱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برتقار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۴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ذرات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یاد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۶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۲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مینا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۲۸۸۰</w:t>
            </w:r>
          </w:p>
        </w:tc>
      </w:tr>
    </w:tbl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شد فیزیک پلاسما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6"/>
        <w:gridCol w:w="2126"/>
        <w:gridCol w:w="2268"/>
        <w:gridCol w:w="2977"/>
        <w:gridCol w:w="2499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سو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۳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لیزره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کترون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زا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۳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ایشگا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لاسما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۱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برده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لاسم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۱۷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لاسما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۱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۲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مینا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۲۸۸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لاسم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غب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۳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شد فیزیک هسته ای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6"/>
        <w:gridCol w:w="2126"/>
        <w:gridCol w:w="2268"/>
        <w:gridCol w:w="2977"/>
        <w:gridCol w:w="2499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سو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ار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س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۶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شکارسازه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۸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۳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ایشگا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س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۹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س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۸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۲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مینا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۲۸۸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ندرکنش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بش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ونیزان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ا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rtl w:val="true"/>
        </w:rPr>
        <w:t xml:space="preserve">ارشد اپتیک و </w:t>
      </w:r>
      <w:r>
        <w:rPr>
          <w:rtl w:val="true"/>
        </w:rPr>
        <w:t>لیزر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6"/>
        <w:gridCol w:w="2126"/>
        <w:gridCol w:w="2268"/>
        <w:gridCol w:w="2977"/>
        <w:gridCol w:w="2499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سو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زاپت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لیز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۵۰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پت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۸۱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۳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پت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وری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۰۳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لیزر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۹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۴۲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مینا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۲۸۸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پت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1214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95315</wp:posOffset>
                </wp:positionV>
                <wp:extent cx="305435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546"/>
                              <w:gridCol w:w="1411"/>
                              <w:gridCol w:w="113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ز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3pt;mso-wrap-distance-left:9pt;mso-wrap-distance-right:9pt;mso-wrap-distance-top:0pt;mso-wrap-distance-bottom:0pt;margin-top:448.45pt;mso-position-vertical-relative:page;margin-left:2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546"/>
                        <w:gridCol w:w="1411"/>
                        <w:gridCol w:w="113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زا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ar-SA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انوفیزیک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6"/>
        <w:gridCol w:w="2126"/>
        <w:gridCol w:w="2268"/>
        <w:gridCol w:w="2977"/>
        <w:gridCol w:w="2499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سو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لای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ز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ط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۹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ن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۲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ات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یستم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نومت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۹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مینا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۲۸۸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حالت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جامد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۲۳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نوذرات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بردآ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</w:rPr>
              <w:t>۱۲۱۴۳۰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B Mitra" w:hAnsi="B 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1437640" cy="96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54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6pt;mso-wrap-distance-left:9pt;mso-wrap-distance-right:9pt;mso-wrap-distance-top:0pt;mso-wrap-distance-bottom:0pt;margin-top:297.05pt;mso-position-vertical-relative:page;margin-left:3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54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ar-SA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0:00Z</dcterms:created>
  <dc:creator>user</dc:creator>
  <dc:description/>
  <cp:keywords/>
  <dc:language>en-US</dc:language>
  <cp:lastModifiedBy>عسثق</cp:lastModifiedBy>
  <cp:lastPrinted>2022-08-02T11:07:00Z</cp:lastPrinted>
  <dcterms:modified xsi:type="dcterms:W3CDTF">2022-08-02T06:51:00Z</dcterms:modified>
  <cp:revision>44</cp:revision>
  <dc:subject/>
  <dc:title>کد درس</dc:title>
</cp:coreProperties>
</file>