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596900</wp:posOffset>
                </wp:positionV>
                <wp:extent cx="806450" cy="567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47pt;width:63.45pt;height:4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شر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فرآیند های سیستم مدیریت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حسابداری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دانشکده ها </w:t>
      </w:r>
      <w:r>
        <w:rPr>
          <w:rFonts w:cs="IranNastaliq" w:ascii="IranNastaliq" w:hAnsi="IranNastaliq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امور دانشجویی و تدارکات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و</w:t>
      </w:r>
      <w:r>
        <w:rPr>
          <w:rFonts w:cs="IranNastaliq" w:ascii="IranNastaliq" w:hAnsi="IranNastaliq"/>
          <w:sz w:val="48"/>
          <w:szCs w:val="48"/>
          <w:rtl w:val="true"/>
          <w:lang w:bidi="fa-IR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5230</wp:posOffset>
                </wp:positionH>
                <wp:positionV relativeFrom="paragraph">
                  <wp:posOffset>7306310</wp:posOffset>
                </wp:positionV>
                <wp:extent cx="131953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 زمان  فرایند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 استقرار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دشت پردیس 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مان مراجعه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صبح ها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7/30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 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عداز ظهر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3/30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149.25pt;mso-wrap-distance-left:9.05pt;mso-wrap-distance-right:9.05pt;mso-wrap-distance-top:0pt;mso-wrap-distance-bottom:0pt;margin-top:575.3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ت زمان  فرایند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 استقرار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دشت پردیس 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سابداری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مان مراجعه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صبح ها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7/30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 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12:00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عداز ظهر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13/30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Nastaliq" w:hAnsi="IranNastaliq" w:cs="IranNastaliq"/>
          <w:sz w:val="48"/>
          <w:szCs w:val="48"/>
          <w:lang w:val="en-US" w:eastAsia="en-US" w:bidi="fa-IR"/>
        </w:rPr>
      </w:pPr>
      <w:r>
        <w:rPr>
          <w:rFonts w:cs="IranNastaliq" w:ascii="IranNastaliq" w:hAnsi="IranNastaliq"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4117975</wp:posOffset>
                </wp:positionV>
                <wp:extent cx="1791970" cy="715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14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8.1pt;margin-top:324.25pt;width:141.05pt;height:56.2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870</wp:posOffset>
                </wp:positionH>
                <wp:positionV relativeFrom="paragraph">
                  <wp:posOffset>1890395</wp:posOffset>
                </wp:positionV>
                <wp:extent cx="1707515" cy="94170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941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pt;margin-top:148.85pt;width:134.4pt;height:74.1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6778625</wp:posOffset>
                </wp:positionV>
                <wp:extent cx="1410335" cy="723900"/>
                <wp:effectExtent l="12065" t="6985" r="11430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جهت بایگانی اسن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1.5pt;margin-top:533.75pt;width:111pt;height:5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جهت بایگانی اسن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6555</wp:posOffset>
                </wp:positionH>
                <wp:positionV relativeFrom="paragraph">
                  <wp:posOffset>7766685</wp:posOffset>
                </wp:positionV>
                <wp:extent cx="666750" cy="427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65pt;margin-top:611.55pt;width:52.45pt;height:33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369570</wp:posOffset>
                </wp:positionV>
                <wp:extent cx="1270" cy="3263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1.1pt;margin-top:29.1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2440</wp:posOffset>
                </wp:positionH>
                <wp:positionV relativeFrom="paragraph">
                  <wp:posOffset>1410335</wp:posOffset>
                </wp:positionV>
                <wp:extent cx="1270" cy="4806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35pt;margin-top:111.05pt;width:0.05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2440</wp:posOffset>
                </wp:positionH>
                <wp:positionV relativeFrom="paragraph">
                  <wp:posOffset>2781935</wp:posOffset>
                </wp:positionV>
                <wp:extent cx="1270" cy="3987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35pt;margin-top:219.05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6420</wp:posOffset>
                </wp:positionH>
                <wp:positionV relativeFrom="paragraph">
                  <wp:posOffset>3699510</wp:posOffset>
                </wp:positionV>
                <wp:extent cx="1270" cy="4191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75pt;margin-top:291.3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6420</wp:posOffset>
                </wp:positionH>
                <wp:positionV relativeFrom="paragraph">
                  <wp:posOffset>4645025</wp:posOffset>
                </wp:positionV>
                <wp:extent cx="1270" cy="3714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75pt;margin-top:365.7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6420</wp:posOffset>
                </wp:positionH>
                <wp:positionV relativeFrom="paragraph">
                  <wp:posOffset>5679440</wp:posOffset>
                </wp:positionV>
                <wp:extent cx="1270" cy="3409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75pt;margin-top:447.2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070</wp:posOffset>
                </wp:positionH>
                <wp:positionV relativeFrom="paragraph">
                  <wp:posOffset>5015865</wp:posOffset>
                </wp:positionV>
                <wp:extent cx="991235" cy="650240"/>
                <wp:effectExtent l="9525" t="5715" r="889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650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رسید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4.1pt;margin-top:394.95pt;width:78pt;height:5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رسید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4375</wp:posOffset>
                </wp:positionH>
                <wp:positionV relativeFrom="paragraph">
                  <wp:posOffset>7502525</wp:posOffset>
                </wp:positionV>
                <wp:extent cx="1270" cy="2647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4pt;margin-top:590.7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5835015</wp:posOffset>
                </wp:positionV>
                <wp:extent cx="134112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7pt;margin-top:459.45pt;width:10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3925570</wp:posOffset>
                </wp:positionV>
                <wp:extent cx="1270" cy="182943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2pt;margin-top:309.1pt;width:0.1pt;height:14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3925570</wp:posOffset>
                </wp:positionV>
                <wp:extent cx="134112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7pt;margin-top:309.1pt;width:10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6420</wp:posOffset>
                </wp:positionH>
                <wp:positionV relativeFrom="paragraph">
                  <wp:posOffset>6539230</wp:posOffset>
                </wp:positionV>
                <wp:extent cx="1270" cy="2933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75pt;margin-top:514.9pt;width:0.05pt;height:2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3170555</wp:posOffset>
                </wp:positionV>
                <wp:extent cx="1440180" cy="5384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نخو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2.4pt;mso-wrap-distance-left:9.05pt;mso-wrap-distance-right:9.05pt;mso-wrap-distance-top:0pt;mso-wrap-distance-bottom:0pt;margin-top:249.6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نخو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685800</wp:posOffset>
                </wp:positionV>
                <wp:extent cx="1440180" cy="7340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نخو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دارک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57.8pt;mso-wrap-distance-left:9.05pt;mso-wrap-distance-right:9.05pt;mso-wrap-distance-top:0pt;mso-wrap-distance-bottom:0pt;margin-top:54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نخو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tl w:val="true"/>
                          <w:lang w:bidi="fa-IR"/>
                        </w:rPr>
                        <w:t>تدارک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4206240</wp:posOffset>
                </wp:positionV>
                <wp:extent cx="1529080" cy="443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ارک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4.9pt;mso-wrap-distance-left:9.05pt;mso-wrap-distance-right:9.05pt;mso-wrap-distance-top:0pt;mso-wrap-distance-bottom:0pt;margin-top:331.2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دارک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785</wp:posOffset>
                </wp:positionH>
                <wp:positionV relativeFrom="paragraph">
                  <wp:posOffset>1960245</wp:posOffset>
                </wp:positionV>
                <wp:extent cx="1529080" cy="6318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شتیب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9.75pt;mso-wrap-distance-left:9.05pt;mso-wrap-distance-right:9.05pt;mso-wrap-distance-top:0pt;mso-wrap-distance-bottom:0pt;margin-top:154.3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شتیب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115</wp:posOffset>
                </wp:positionH>
                <wp:positionV relativeFrom="paragraph">
                  <wp:posOffset>5454015</wp:posOffset>
                </wp:positionV>
                <wp:extent cx="628650" cy="3041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3.95pt;mso-wrap-distance-left:9.05pt;mso-wrap-distance-right:9.05pt;mso-wrap-distance-top:0pt;mso-wrap-distance-bottom:0pt;margin-top:429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8180</wp:posOffset>
                </wp:positionH>
                <wp:positionV relativeFrom="paragraph">
                  <wp:posOffset>5661660</wp:posOffset>
                </wp:positionV>
                <wp:extent cx="628650" cy="3041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3.95pt;mso-wrap-distance-left:9.05pt;mso-wrap-distance-right:9.05pt;mso-wrap-distance-top:0pt;mso-wrap-distance-bottom:0pt;margin-top:445.8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1730</wp:posOffset>
                </wp:positionH>
                <wp:positionV relativeFrom="paragraph">
                  <wp:posOffset>6010275</wp:posOffset>
                </wp:positionV>
                <wp:extent cx="1440180" cy="5384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ریزتنخو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2.4pt;mso-wrap-distance-left:9.05pt;mso-wrap-distance-right:9.05pt;mso-wrap-distance-top:0pt;mso-wrap-distance-bottom:0pt;margin-top:473.2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اریزتنخو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63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4:00Z</dcterms:created>
  <dc:creator>DoubleUp</dc:creator>
  <dc:description/>
  <cp:keywords/>
  <dc:language>en-US</dc:language>
  <cp:lastModifiedBy>hosseinabadi</cp:lastModifiedBy>
  <cp:lastPrinted>2008-03-15T20:07:00Z</cp:lastPrinted>
  <dcterms:modified xsi:type="dcterms:W3CDTF">2015-07-05T07:22:00Z</dcterms:modified>
  <cp:revision>6</cp:revision>
  <dc:subject/>
  <dc:title/>
</cp:coreProperties>
</file>