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cs="IranNastaliq" w:ascii="IranNastaliq" w:hAnsi="IranNastaliq"/>
          <w:sz w:val="40"/>
          <w:szCs w:val="40"/>
          <w:rtl w:val="true"/>
        </w:rPr>
        <w:t>-</w:t>
      </w:r>
      <w:r>
        <w:rPr>
          <w:rFonts w:cs="IranNastaliq" w:ascii="IranNastaliq" w:hAnsi="IranNastaliq"/>
          <w:sz w:val="40"/>
          <w:szCs w:val="40"/>
        </w:rPr>
        <w:t>2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>فرآیندهای سیستم مدیریت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 حقوق و دستمزد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کارکنان شاغل 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>–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 بازنشسته 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>–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 حق التدریس و</w:t>
      </w:r>
      <w:r>
        <w:rPr>
          <w:rFonts w:cs="IranNastaliq" w:ascii="IranNastaliq" w:hAnsi="IranNastaliq"/>
          <w:sz w:val="40"/>
          <w:szCs w:val="40"/>
          <w:rtl w:val="true"/>
        </w:rPr>
        <w:t>...</w:t>
      </w:r>
      <w:r>
        <w:rPr>
          <w:rFonts w:cs="IranNastaliq" w:ascii="IranNastaliq" w:hAnsi="IranNastaliq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153035</wp:posOffset>
                </wp:positionV>
                <wp:extent cx="645795" cy="484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12.05pt;width:50.8pt;height:3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شرو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385570</wp:posOffset>
                </wp:positionV>
                <wp:extent cx="2206625" cy="659130"/>
                <wp:effectExtent l="1143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659160"/>
                        </a:xfrm>
                        <a:prstGeom prst="parallelogram">
                          <a:avLst>
                            <a:gd name="adj" fmla="val 836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دریافت اطلاعات ازمعاونت پشتیبانی وسازمان بازنشست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.55pt;margin-top:109.1pt;width:173.7pt;height:51.8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دریافت اطلاعات ازمعاونت پشتیبانی وسازمان بازنشست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2677160</wp:posOffset>
                </wp:positionV>
                <wp:extent cx="1925320" cy="581025"/>
                <wp:effectExtent l="10160" t="5715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581040"/>
                        </a:xfrm>
                        <a:prstGeom prst="parallelogram">
                          <a:avLst>
                            <a:gd name="adj" fmla="val 82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ورود اطلاعات به سیستم کامپیوت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pt;margin-top:210.8pt;width:151.55pt;height:45.7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ورود اطلاعات به سیستم کامپیوت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0</wp:posOffset>
                </wp:positionH>
                <wp:positionV relativeFrom="paragraph">
                  <wp:posOffset>4805045</wp:posOffset>
                </wp:positionV>
                <wp:extent cx="984250" cy="676910"/>
                <wp:effectExtent l="10160" t="571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4240" cy="676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ذخیره اطلاعات ثبت شد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5.5pt;margin-top:378.35pt;width:77.45pt;height:53.2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ذخیره اطلاعات ثبت ش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6353175</wp:posOffset>
                </wp:positionV>
                <wp:extent cx="1257300" cy="6153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5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صدور سند اولیه و ارسال به رسید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66.15pt;margin-top:500.25pt;width:98.95pt;height:48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صدور سند اولیه و ارسال به رسید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0</wp:posOffset>
                </wp:positionH>
                <wp:positionV relativeFrom="paragraph">
                  <wp:posOffset>7479030</wp:posOffset>
                </wp:positionV>
                <wp:extent cx="1020445" cy="685800"/>
                <wp:effectExtent l="9525" t="635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رسید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5pt;margin-top:588.9pt;width:80.3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رسید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8455</wp:posOffset>
                </wp:positionH>
                <wp:positionV relativeFrom="paragraph">
                  <wp:posOffset>6256020</wp:posOffset>
                </wp:positionV>
                <wp:extent cx="1273175" cy="50546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05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صدورچک جهت پرداخت حقوق و کسورات به سایر اد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492.6pt;width:100.2pt;height:39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صدورچک جهت پرداخت حقوق و کسورات به سایر ادا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1845</wp:posOffset>
                </wp:positionH>
                <wp:positionV relativeFrom="paragraph">
                  <wp:posOffset>7926070</wp:posOffset>
                </wp:positionV>
                <wp:extent cx="493395" cy="405130"/>
                <wp:effectExtent l="5715" t="5080" r="5080" b="6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پا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35pt;margin-top:624.1pt;width:38.8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پا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120</wp:posOffset>
                </wp:positionH>
                <wp:positionV relativeFrom="paragraph">
                  <wp:posOffset>637540</wp:posOffset>
                </wp:positionV>
                <wp:extent cx="8890" cy="748665"/>
                <wp:effectExtent l="3048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6.35pt;margin-top:50.2pt;width:0.7pt;height:5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970</wp:posOffset>
                </wp:positionH>
                <wp:positionV relativeFrom="paragraph">
                  <wp:posOffset>2044700</wp:posOffset>
                </wp:positionV>
                <wp:extent cx="1270" cy="6324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25pt;margin-top:161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3258185</wp:posOffset>
                </wp:positionV>
                <wp:extent cx="1270" cy="5448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75pt;margin-top:256.55pt;width:0.05pt;height:4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4418330</wp:posOffset>
                </wp:positionV>
                <wp:extent cx="1270" cy="3873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75pt;margin-top:347.9pt;width:0.0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5481955</wp:posOffset>
                </wp:positionV>
                <wp:extent cx="1270" cy="8718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75pt;margin-top:431.65pt;width:0.05pt;height:6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6968490</wp:posOffset>
                </wp:positionV>
                <wp:extent cx="1270" cy="5111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75pt;margin-top:548.7pt;width:0.05pt;height:4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875</wp:posOffset>
                </wp:positionH>
                <wp:positionV relativeFrom="paragraph">
                  <wp:posOffset>2729865</wp:posOffset>
                </wp:positionV>
                <wp:extent cx="1043940" cy="835025"/>
                <wp:effectExtent l="8255" t="6985" r="889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835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تائید از طرف خز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5pt;margin-top:214.95pt;width:82.15pt;height:6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تائید از طرف خز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9295</wp:posOffset>
                </wp:positionH>
                <wp:positionV relativeFrom="paragraph">
                  <wp:posOffset>7812405</wp:posOffset>
                </wp:positionV>
                <wp:extent cx="9182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2pt;margin-top:615.15pt;width:7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6870</wp:posOffset>
                </wp:positionH>
                <wp:positionV relativeFrom="paragraph">
                  <wp:posOffset>734695</wp:posOffset>
                </wp:positionV>
                <wp:extent cx="1270" cy="707834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25pt;margin-top:57.85pt;width:0.05pt;height:55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870</wp:posOffset>
                </wp:positionH>
                <wp:positionV relativeFrom="paragraph">
                  <wp:posOffset>734695</wp:posOffset>
                </wp:positionV>
                <wp:extent cx="121412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75pt;margin-top:57.85pt;width:95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1077595</wp:posOffset>
                </wp:positionV>
                <wp:extent cx="1270" cy="4394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9pt;margin-top:84.85pt;width:0.05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75</wp:posOffset>
                </wp:positionH>
                <wp:positionV relativeFrom="paragraph">
                  <wp:posOffset>7812405</wp:posOffset>
                </wp:positionV>
                <wp:extent cx="8674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6pt;margin-top:615.15pt;width:6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466340</wp:posOffset>
                </wp:positionV>
                <wp:extent cx="1270" cy="534670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4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94.2pt;width:0.05pt;height:42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2466340</wp:posOffset>
                </wp:positionV>
                <wp:extent cx="131953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2pt;margin-top:194.2pt;width:103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541655</wp:posOffset>
                </wp:positionV>
                <wp:extent cx="1140460" cy="5359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صدور سند قط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42.65pt;width:89.7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صدور سند قط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2269490</wp:posOffset>
                </wp:positionV>
                <wp:extent cx="1270" cy="4610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9pt;margin-top:178.7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4560</wp:posOffset>
                </wp:positionH>
                <wp:positionV relativeFrom="paragraph">
                  <wp:posOffset>3564890</wp:posOffset>
                </wp:positionV>
                <wp:extent cx="1270" cy="4146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95pt;margin-top:280.7pt;width:0.1pt;height: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4497705</wp:posOffset>
                </wp:positionV>
                <wp:extent cx="1270" cy="3079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95pt;margin-top:354.15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290</wp:posOffset>
                </wp:positionH>
                <wp:positionV relativeFrom="paragraph">
                  <wp:posOffset>5073650</wp:posOffset>
                </wp:positionV>
                <wp:extent cx="635" cy="1454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75pt;margin-top:39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1080</wp:posOffset>
                </wp:positionH>
                <wp:positionV relativeFrom="paragraph">
                  <wp:posOffset>6761480</wp:posOffset>
                </wp:positionV>
                <wp:extent cx="1270" cy="2959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55pt;margin-top:532.4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1225</wp:posOffset>
                </wp:positionH>
                <wp:positionV relativeFrom="paragraph">
                  <wp:posOffset>3152140</wp:posOffset>
                </wp:positionV>
                <wp:extent cx="7562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1.35pt;margin-top:248.2pt;width:5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1225</wp:posOffset>
                </wp:positionH>
                <wp:positionV relativeFrom="paragraph">
                  <wp:posOffset>2527935</wp:posOffset>
                </wp:positionV>
                <wp:extent cx="1270" cy="624840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.9pt;margin-top:199.05pt;width:0.05pt;height:4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0970</wp:posOffset>
                </wp:positionH>
                <wp:positionV relativeFrom="paragraph">
                  <wp:posOffset>2527935</wp:posOffset>
                </wp:positionV>
                <wp:extent cx="204089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.85pt;margin-top:199.05pt;width:160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710</wp:posOffset>
                </wp:positionH>
                <wp:positionV relativeFrom="paragraph">
                  <wp:posOffset>1533525</wp:posOffset>
                </wp:positionV>
                <wp:extent cx="1151890" cy="735965"/>
                <wp:effectExtent l="8890" t="6350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3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eastAsia="en-US" w:bidi="fa-IR"/>
                              </w:rPr>
                              <w:t>نیازارسال گزارش به خز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7.3pt;margin-top:120.75pt;width:90.65pt;height:57.9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eastAsia="en-US" w:bidi="fa-IR"/>
                        </w:rPr>
                        <w:t>نیازارسال گزارش به خز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8600</wp:posOffset>
                </wp:positionH>
                <wp:positionV relativeFrom="paragraph">
                  <wp:posOffset>1908810</wp:posOffset>
                </wp:positionV>
                <wp:extent cx="69278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6pt;margin-top:150.3pt;width:54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0</wp:posOffset>
                </wp:positionH>
                <wp:positionV relativeFrom="paragraph">
                  <wp:posOffset>1908810</wp:posOffset>
                </wp:positionV>
                <wp:extent cx="1270" cy="275272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65pt;margin-top:150.3pt;width:0.05pt;height:2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4560</wp:posOffset>
                </wp:positionH>
                <wp:positionV relativeFrom="paragraph">
                  <wp:posOffset>4660900</wp:posOffset>
                </wp:positionV>
                <wp:extent cx="126682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6pt;margin-top:367pt;width:99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4725</wp:posOffset>
                </wp:positionH>
                <wp:positionV relativeFrom="paragraph">
                  <wp:posOffset>6010910</wp:posOffset>
                </wp:positionV>
                <wp:extent cx="1270" cy="2457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9pt;margin-top:473.3pt;width:0.0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6875</wp:posOffset>
                </wp:positionH>
                <wp:positionV relativeFrom="paragraph">
                  <wp:posOffset>7056755</wp:posOffset>
                </wp:positionV>
                <wp:extent cx="1249680" cy="654685"/>
                <wp:effectExtent l="11430" t="7620" r="1206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65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رسال سند جهت بایگ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5pt;margin-top:555.65pt;width:98.35pt;height:51.5pt;mso-wrap-style:square;v-text-anchor:top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رسال سند جهت بایگا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1080</wp:posOffset>
                </wp:positionH>
                <wp:positionV relativeFrom="paragraph">
                  <wp:posOffset>7711440</wp:posOffset>
                </wp:positionV>
                <wp:extent cx="1270" cy="2152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55pt;margin-top:607.2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3455</wp:posOffset>
                </wp:positionH>
                <wp:positionV relativeFrom="paragraph">
                  <wp:posOffset>5457825</wp:posOffset>
                </wp:positionV>
                <wp:extent cx="635" cy="1454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7pt;margin-top:4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3792855</wp:posOffset>
                </wp:positionV>
                <wp:extent cx="1289050" cy="6350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داز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0pt;mso-wrap-distance-left:9.05pt;mso-wrap-distance-right:9.05pt;mso-wrap-distance-top:0pt;mso-wrap-distance-bottom:0pt;margin-top:298.6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پرداز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3370</wp:posOffset>
                </wp:positionH>
                <wp:positionV relativeFrom="paragraph">
                  <wp:posOffset>4795520</wp:posOffset>
                </wp:positionV>
                <wp:extent cx="1327785" cy="28765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داخ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22.65pt;mso-wrap-distance-left:9.05pt;mso-wrap-distance-right:9.05pt;mso-wrap-distance-top:0pt;mso-wrap-distance-bottom:0pt;margin-top:377.6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داخ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830</wp:posOffset>
                </wp:positionH>
                <wp:positionV relativeFrom="paragraph">
                  <wp:posOffset>3969385</wp:posOffset>
                </wp:positionV>
                <wp:extent cx="1330325" cy="5378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42.35pt;mso-wrap-distance-left:9.05pt;mso-wrap-distance-right:9.05pt;mso-wrap-distance-top:0pt;mso-wrap-distance-bottom:0pt;margin-top:312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700</wp:posOffset>
                </wp:positionH>
                <wp:positionV relativeFrom="paragraph">
                  <wp:posOffset>7469505</wp:posOffset>
                </wp:positionV>
                <wp:extent cx="440690" cy="2997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3.6pt;mso-wrap-distance-left:9.05pt;mso-wrap-distance-right:9.05pt;mso-wrap-distance-top:0pt;mso-wrap-distance-bottom:0pt;margin-top:588.1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260</wp:posOffset>
                </wp:positionH>
                <wp:positionV relativeFrom="paragraph">
                  <wp:posOffset>7556500</wp:posOffset>
                </wp:positionV>
                <wp:extent cx="441325" cy="26543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20.9pt;mso-wrap-distance-left:9.05pt;mso-wrap-distance-right:9.05pt;mso-wrap-distance-top:0pt;mso-wrap-distance-bottom:0pt;margin-top:59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0280</wp:posOffset>
                </wp:positionH>
                <wp:positionV relativeFrom="paragraph">
                  <wp:posOffset>3622040</wp:posOffset>
                </wp:positionV>
                <wp:extent cx="474980" cy="24638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19.4pt;mso-wrap-distance-left:9.05pt;mso-wrap-distance-right:9.05pt;mso-wrap-distance-top:0pt;mso-wrap-distance-bottom:0pt;margin-top:285.2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5380</wp:posOffset>
                </wp:positionH>
                <wp:positionV relativeFrom="paragraph">
                  <wp:posOffset>2769870</wp:posOffset>
                </wp:positionV>
                <wp:extent cx="535940" cy="28130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pt;height:22.15pt;mso-wrap-distance-left:9.05pt;mso-wrap-distance-right:9.05pt;mso-wrap-distance-top:0pt;mso-wrap-distance-bottom:0pt;margin-top:218.1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0280</wp:posOffset>
                </wp:positionH>
                <wp:positionV relativeFrom="paragraph">
                  <wp:posOffset>2355850</wp:posOffset>
                </wp:positionV>
                <wp:extent cx="474980" cy="24638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19.4pt;mso-wrap-distance-left:9.05pt;mso-wrap-distance-right:9.05pt;mso-wrap-distance-top:0pt;mso-wrap-distance-bottom:0pt;margin-top:185.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9255</wp:posOffset>
                </wp:positionH>
                <wp:positionV relativeFrom="paragraph">
                  <wp:posOffset>1529080</wp:posOffset>
                </wp:positionV>
                <wp:extent cx="535940" cy="28130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pt;height:22.15pt;mso-wrap-distance-left:9.05pt;mso-wrap-distance-right:9.05pt;mso-wrap-distance-top:0pt;mso-wrap-distance-bottom:0pt;margin-top:120.4pt;mso-position-vertical-relative:text;margin-left:4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5590</wp:posOffset>
                </wp:positionH>
                <wp:positionV relativeFrom="paragraph">
                  <wp:posOffset>7311390</wp:posOffset>
                </wp:positionV>
                <wp:extent cx="1319530" cy="9372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مان مراجعه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صبح ها 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ز ساعت 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7/30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لی   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عداز ظهر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ز ساعت 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3/30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لی </w:t>
                            </w: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73.8pt;mso-wrap-distance-left:9.05pt;mso-wrap-distance-right:9.05pt;mso-wrap-distance-top:0pt;mso-wrap-distance-bottom:0pt;margin-top:575.7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مان مراجعه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صبح ها 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ز ساعت 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bidi="fa-IR"/>
                        </w:rPr>
                        <w:t>7/30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لی   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bidi="fa-IR"/>
                        </w:rPr>
                        <w:t>12:00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عداز ظهر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ز ساعت 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bidi="fa-IR"/>
                        </w:rPr>
                        <w:t>13/30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لی </w:t>
                      </w: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1775</wp:posOffset>
                </wp:positionH>
                <wp:positionV relativeFrom="paragraph">
                  <wp:posOffset>5597525</wp:posOffset>
                </wp:positionV>
                <wp:extent cx="1327785" cy="42291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سور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شست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33.3pt;mso-wrap-distance-left:9.05pt;mso-wrap-distance-right:9.05pt;mso-wrap-distance-top:0pt;mso-wrap-distance-bottom:0pt;margin-top:440.7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سور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لی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نشستگ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8930</wp:posOffset>
                </wp:positionH>
                <wp:positionV relativeFrom="paragraph">
                  <wp:posOffset>5209540</wp:posOffset>
                </wp:positionV>
                <wp:extent cx="1268095" cy="2578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0.3pt;mso-wrap-distance-left:9.05pt;mso-wrap-distance-right:9.05pt;mso-wrap-distance-top:0pt;mso-wrap-distance-bottom:0pt;margin-top:410.2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ی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350" w:gutter="0" w:header="0" w:top="5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6:00Z</dcterms:created>
  <dc:creator>hosseinabadi</dc:creator>
  <dc:description/>
  <cp:keywords/>
  <dc:language>en-US</dc:language>
  <cp:lastModifiedBy>hosseinabadi</cp:lastModifiedBy>
  <cp:lastPrinted>2008-03-02T15:20:00Z</cp:lastPrinted>
  <dcterms:modified xsi:type="dcterms:W3CDTF">2015-07-05T07:27:00Z</dcterms:modified>
  <cp:revision>3</cp:revision>
  <dc:subject/>
  <dc:title/>
</cp:coreProperties>
</file>