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48"/>
          <w:szCs w:val="4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82470</wp:posOffset>
                </wp:positionH>
                <wp:positionV relativeFrom="paragraph">
                  <wp:posOffset>617855</wp:posOffset>
                </wp:positionV>
                <wp:extent cx="1188085" cy="683895"/>
                <wp:effectExtent l="48895" t="318770" r="193675" b="260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57000">
                          <a:off x="0" y="0"/>
                          <a:ext cx="1188000" cy="6840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ورود دانشجویان به سایت www.araku.ac.ir</w:t>
                            </w:r>
                          </w:p>
                        </w:txbxContent>
                      </wps:txbx>
                      <wps:bodyPr anchor="t" rot="1284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pt;margin-top:48.65pt;width:93.5pt;height:53.8pt;mso-wrap-style:square;v-text-anchor:top;rotation:146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ورود دانشجویان به سایت www.araku.ac.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 xml:space="preserve">فرآیندهای سیستم مدیریت خدمات مالی 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 xml:space="preserve"> دانشجوی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 xml:space="preserve">ان شبان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6630</wp:posOffset>
                </wp:positionH>
                <wp:positionV relativeFrom="paragraph">
                  <wp:posOffset>7249160</wp:posOffset>
                </wp:positionV>
                <wp:extent cx="1319530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ت زمان  فرایند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ل استقرار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دشت پردیس 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ی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رم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مان مراجعه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صبح ها 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ز ساعت 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7/30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لی   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عداز ظهر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ز ساعت 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13/30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لی 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eastAsia="Times New Roman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pt;height:149.25pt;mso-wrap-distance-left:9.05pt;mso-wrap-distance-right:9.05pt;mso-wrap-distance-top:0pt;mso-wrap-distance-bottom:0pt;margin-top:570.8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ascii="IranNastaliq" w:hAnsi="IranNastaliq" w:eastAsia="Times New Roman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ت زمان  فرایند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ascii="IranNastaliq" w:hAnsi="IranNastaliq" w:eastAsia="Times New Roman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ل استقرار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دشت پردیس دانشگاه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ascii="IranNastaliq" w:hAnsi="IranNastaliq" w:eastAsia="Times New Roman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ای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ورمالی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ascii="IranNastaliq" w:hAnsi="IranNastaliq" w:eastAsia="Times New Roman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زمان مراجعه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صبح ها 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ز ساعت 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lang w:bidi="fa-IR"/>
                        </w:rPr>
                        <w:t>7/30</w:t>
                      </w: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لی   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lang w:bidi="fa-IR"/>
                        </w:rPr>
                        <w:t>12:00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عداز ظهر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ز ساعت 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lang w:bidi="fa-IR"/>
                        </w:rPr>
                        <w:t>13/30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لی 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lang w:bidi="fa-IR"/>
                        </w:rPr>
                        <w:t>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ranNastaliq" w:hAnsi="IranNastaliq" w:eastAsia="Times New Roman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ascii="IranNastaliq" w:hAnsi="IranNastaliq" w:cs="IranNastaliq"/>
          <w:sz w:val="48"/>
          <w:szCs w:val="48"/>
          <w:lang w:val="en-US" w:eastAsia="en-US" w:bidi="fa-IR"/>
        </w:rPr>
      </w:pPr>
      <w:r>
        <w:rPr>
          <w:rFonts w:cs="IranNastaliq" w:ascii="IranNastaliq" w:hAnsi="IranNastaliq"/>
          <w:sz w:val="48"/>
          <w:szCs w:val="4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6640</wp:posOffset>
                </wp:positionH>
                <wp:positionV relativeFrom="paragraph">
                  <wp:posOffset>-197485</wp:posOffset>
                </wp:positionV>
                <wp:extent cx="806450" cy="5670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pt;margin-top:-15.55pt;width:63.45pt;height:44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شرو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285</wp:posOffset>
                </wp:positionH>
                <wp:positionV relativeFrom="paragraph">
                  <wp:posOffset>695325</wp:posOffset>
                </wp:positionV>
                <wp:extent cx="1507490" cy="715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714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صودر چک در وجه دانشجوی فارغ التحصیل شد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69.55pt;margin-top:54.75pt;width:118.65pt;height:56.2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صودر چک در وجه دانشجوی فارغ التحصیل شد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5485</wp:posOffset>
                </wp:positionH>
                <wp:positionV relativeFrom="paragraph">
                  <wp:posOffset>7536180</wp:posOffset>
                </wp:positionV>
                <wp:extent cx="1507490" cy="61277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612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تسویه حساب و برگشت اضافه واریزی دانشج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5pt;margin-top:593.4pt;width:118.65pt;height:48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تسویه حساب و برگشت اضافه واریزی دانشج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460</wp:posOffset>
                </wp:positionH>
                <wp:positionV relativeFrom="paragraph">
                  <wp:posOffset>4202430</wp:posOffset>
                </wp:positionV>
                <wp:extent cx="1791970" cy="9340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934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8pt;margin-top:330.9pt;width:141.05pt;height:73.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460</wp:posOffset>
                </wp:positionH>
                <wp:positionV relativeFrom="paragraph">
                  <wp:posOffset>1890395</wp:posOffset>
                </wp:positionV>
                <wp:extent cx="1707515" cy="94170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941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8pt;margin-top:148.85pt;width:134.4pt;height:74.1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1845</wp:posOffset>
                </wp:positionH>
                <wp:positionV relativeFrom="paragraph">
                  <wp:posOffset>6351270</wp:posOffset>
                </wp:positionV>
                <wp:extent cx="1490980" cy="785495"/>
                <wp:effectExtent l="12065" t="5715" r="1143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91120" cy="78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نگهداری تا پایان فارغ التحصیل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2.35pt;margin-top:500.1pt;width:117.35pt;height:61.8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نگهداری تا پایان فارغ التحصی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1890395</wp:posOffset>
                </wp:positionV>
                <wp:extent cx="1410335" cy="1109980"/>
                <wp:effectExtent l="9525" t="8890" r="8890" b="156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110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اتمام تحصیل و تسویه حس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148.85pt;width:111pt;height:87.35pt;mso-wrap-style:square;v-text-anchor:top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اتمام تحصیل و تسویه حس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8885</wp:posOffset>
                </wp:positionH>
                <wp:positionV relativeFrom="paragraph">
                  <wp:posOffset>3599180</wp:posOffset>
                </wp:positionV>
                <wp:extent cx="901065" cy="8070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پای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5pt;margin-top:283.4pt;width:70.9pt;height:63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پای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3360</wp:posOffset>
                </wp:positionH>
                <wp:positionV relativeFrom="paragraph">
                  <wp:posOffset>369570</wp:posOffset>
                </wp:positionV>
                <wp:extent cx="1270" cy="3263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6.95pt;margin-top:29.1pt;width:0.1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4940</wp:posOffset>
                </wp:positionH>
                <wp:positionV relativeFrom="paragraph">
                  <wp:posOffset>1410335</wp:posOffset>
                </wp:positionV>
                <wp:extent cx="1270" cy="4806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35pt;margin-top:111.05pt;width:0.05pt;height:3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7470</wp:posOffset>
                </wp:positionH>
                <wp:positionV relativeFrom="paragraph">
                  <wp:posOffset>2781935</wp:posOffset>
                </wp:positionV>
                <wp:extent cx="1270" cy="3987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25pt;margin-top:219.05pt;width:0.05pt;height: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7470</wp:posOffset>
                </wp:positionH>
                <wp:positionV relativeFrom="paragraph">
                  <wp:posOffset>3783965</wp:posOffset>
                </wp:positionV>
                <wp:extent cx="1270" cy="4191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25pt;margin-top:297.95pt;width:0.05pt;height:3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5087620</wp:posOffset>
                </wp:positionV>
                <wp:extent cx="1270" cy="3714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25pt;margin-top:400.6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4940</wp:posOffset>
                </wp:positionH>
                <wp:positionV relativeFrom="paragraph">
                  <wp:posOffset>6011545</wp:posOffset>
                </wp:positionV>
                <wp:extent cx="1270" cy="34099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35pt;margin-top:473.35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1465</wp:posOffset>
                </wp:positionH>
                <wp:positionV relativeFrom="paragraph">
                  <wp:posOffset>7137400</wp:posOffset>
                </wp:positionV>
                <wp:extent cx="1270" cy="3994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.1pt;margin-top:562pt;width:0.1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2975</wp:posOffset>
                </wp:positionH>
                <wp:positionV relativeFrom="paragraph">
                  <wp:posOffset>8074025</wp:posOffset>
                </wp:positionV>
                <wp:extent cx="50673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2pt;margin-top:635.75pt;width:39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9070</wp:posOffset>
                </wp:positionH>
                <wp:positionV relativeFrom="paragraph">
                  <wp:posOffset>1069975</wp:posOffset>
                </wp:positionV>
                <wp:extent cx="1270" cy="700468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25pt;margin-top:84.25pt;width:0.05pt;height:55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9070</wp:posOffset>
                </wp:positionH>
                <wp:positionV relativeFrom="paragraph">
                  <wp:posOffset>1069975</wp:posOffset>
                </wp:positionV>
                <wp:extent cx="70485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65pt;margin-top:84.25pt;width:55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6560</wp:posOffset>
                </wp:positionH>
                <wp:positionV relativeFrom="paragraph">
                  <wp:posOffset>1410335</wp:posOffset>
                </wp:positionV>
                <wp:extent cx="1270" cy="48069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95pt;margin-top:111.05pt;width:0.1pt;height:3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6560</wp:posOffset>
                </wp:positionH>
                <wp:positionV relativeFrom="paragraph">
                  <wp:posOffset>3025775</wp:posOffset>
                </wp:positionV>
                <wp:extent cx="1270" cy="5734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95pt;margin-top:238.25pt;width:0.1pt;height:4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30070</wp:posOffset>
                </wp:positionH>
                <wp:positionV relativeFrom="paragraph">
                  <wp:posOffset>1123950</wp:posOffset>
                </wp:positionV>
                <wp:extent cx="1188085" cy="683895"/>
                <wp:effectExtent l="48895" t="318770" r="193675" b="260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57000">
                          <a:off x="0" y="0"/>
                          <a:ext cx="1188000" cy="6840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ورود دانشجویان به سیستم مالی</w:t>
                            </w:r>
                          </w:p>
                        </w:txbxContent>
                      </wps:txbx>
                      <wps:bodyPr anchor="t" rot="1284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88.5pt;width:93.5pt;height:53.8pt;mso-wrap-style:square;v-text-anchor:top;rotation:146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ورود دانشجویان به سیستم ما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03705</wp:posOffset>
                </wp:positionH>
                <wp:positionV relativeFrom="paragraph">
                  <wp:posOffset>3517900</wp:posOffset>
                </wp:positionV>
                <wp:extent cx="1188085" cy="683895"/>
                <wp:effectExtent l="48895" t="318770" r="193675" b="260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57000">
                          <a:off x="0" y="0"/>
                          <a:ext cx="1188000" cy="6840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واریز شهریه از طریق وب یافیش و ارائه آن به امور مالی</w:t>
                            </w:r>
                          </w:p>
                        </w:txbxContent>
                      </wps:txbx>
                      <wps:bodyPr anchor="t" rot="1284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5pt;margin-top:277pt;width:93.5pt;height:53.8pt;mso-wrap-style:square;v-text-anchor:top;rotation:146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واریز شهریه از طریق وب یافیش و ارائه آن به امور ما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</wp:posOffset>
                </wp:positionH>
                <wp:positionV relativeFrom="paragraph">
                  <wp:posOffset>5448935</wp:posOffset>
                </wp:positionV>
                <wp:extent cx="1726565" cy="5721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ش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لیی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رش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ریز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45.05pt;mso-wrap-distance-left:9.05pt;mso-wrap-distance-right:9.05pt;mso-wrap-distance-top:0pt;mso-wrap-distance-bottom:0pt;margin-top:429.0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یش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الیی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زرش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ریز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</wp:posOffset>
                </wp:positionH>
                <wp:positionV relativeFrom="paragraph">
                  <wp:posOffset>3170555</wp:posOffset>
                </wp:positionV>
                <wp:extent cx="1440180" cy="62293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ری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بک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9.05pt;mso-wrap-distance-left:9.05pt;mso-wrap-distance-right:9.05pt;mso-wrap-distance-top:0pt;mso-wrap-distance-bottom:0pt;margin-top:249.6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اری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بک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685800</wp:posOffset>
                </wp:positionV>
                <wp:extent cx="1440180" cy="7340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57.8pt;mso-wrap-distance-left:9.05pt;mso-wrap-distance-right:9.05pt;mso-wrap-distance-top:0pt;mso-wrap-distance-bottom:0pt;margin-top:54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340</wp:posOffset>
                </wp:positionH>
                <wp:positionV relativeFrom="paragraph">
                  <wp:posOffset>4285615</wp:posOffset>
                </wp:positionV>
                <wp:extent cx="1529080" cy="6248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ریز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ینترن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دورفی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داخ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9.2pt;mso-wrap-distance-left:9.05pt;mso-wrap-distance-right:9.05pt;mso-wrap-distance-top:0pt;mso-wrap-distance-bottom:0pt;margin-top:337.4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واریز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ینترن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دورفیش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داخ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710</wp:posOffset>
                </wp:positionH>
                <wp:positionV relativeFrom="paragraph">
                  <wp:posOffset>1960245</wp:posOffset>
                </wp:positionV>
                <wp:extent cx="1529080" cy="6318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تخاب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9.75pt;mso-wrap-distance-left:9.05pt;mso-wrap-distance-right:9.05pt;mso-wrap-distance-top:0pt;mso-wrap-distance-bottom:0pt;margin-top:154.3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تخاب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20:00Z</dcterms:created>
  <dc:creator>DoubleUp</dc:creator>
  <dc:description/>
  <cp:keywords/>
  <dc:language>en-US</dc:language>
  <cp:lastModifiedBy>hosseinabadi</cp:lastModifiedBy>
  <cp:lastPrinted>2008-03-15T20:06:00Z</cp:lastPrinted>
  <dcterms:modified xsi:type="dcterms:W3CDTF">2015-07-05T07:31:00Z</dcterms:modified>
  <cp:revision>6</cp:revision>
  <dc:subject/>
  <dc:title/>
</cp:coreProperties>
</file>