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44"/>
          <w:szCs w:val="44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</w:rPr>
        <w:t>فرایندسیستم مدیریت</w:t>
      </w:r>
      <w:r>
        <w:rPr>
          <w:rFonts w:ascii="IranNastaliq" w:hAnsi="IranNastaliq" w:cs="IranNastaliq"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IranNastaliq"/>
          <w:sz w:val="44"/>
          <w:sz w:val="44"/>
          <w:szCs w:val="44"/>
          <w:rtl w:val="true"/>
        </w:rPr>
        <w:t>دریافت وپرداخت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IranNastaliq" w:hAnsi="IranNastaliq" w:cs="IranNastaliq"/>
          <w:sz w:val="44"/>
          <w:szCs w:val="44"/>
          <w:lang w:val="en-US" w:eastAsia="en-US"/>
        </w:rPr>
      </w:pPr>
      <w:r>
        <w:rPr>
          <w:rFonts w:cs="IranNastaliq" w:ascii="IranNastaliq" w:hAnsi="IranNastaliq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695</wp:posOffset>
                </wp:positionH>
                <wp:positionV relativeFrom="paragraph">
                  <wp:posOffset>153035</wp:posOffset>
                </wp:positionV>
                <wp:extent cx="645795" cy="484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48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شر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85pt;margin-top:12.05pt;width:50.8pt;height:38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شرو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385570</wp:posOffset>
                </wp:positionV>
                <wp:extent cx="2206625" cy="659130"/>
                <wp:effectExtent l="11430" t="508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659160"/>
                        </a:xfrm>
                        <a:prstGeom prst="parallelogram">
                          <a:avLst>
                            <a:gd name="adj" fmla="val 836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دریافت وجه از خزانه و واریز به حساب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1.05pt;margin-top:109.1pt;width:173.7pt;height:51.8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دریافت وجه از خزانه و واریز به حساب دانشگا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0</wp:posOffset>
                </wp:positionH>
                <wp:positionV relativeFrom="paragraph">
                  <wp:posOffset>4805045</wp:posOffset>
                </wp:positionV>
                <wp:extent cx="984250" cy="676910"/>
                <wp:effectExtent l="10160" t="5715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4240" cy="676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حساب بان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2pt;margin-top:378.35pt;width:77.45pt;height:53.2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حساب بان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955</wp:posOffset>
                </wp:positionH>
                <wp:positionV relativeFrom="paragraph">
                  <wp:posOffset>5856605</wp:posOffset>
                </wp:positionV>
                <wp:extent cx="1257300" cy="6153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15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پرداخت به واحد های مختلف حقوق و تدارکات و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51.65pt;margin-top:461.15pt;width:98.95pt;height:48.4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پرداخت به واحد های مختلف حقوق و تدارکات و 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0</wp:posOffset>
                </wp:positionH>
                <wp:positionV relativeFrom="paragraph">
                  <wp:posOffset>7672705</wp:posOffset>
                </wp:positionV>
                <wp:extent cx="1020445" cy="685800"/>
                <wp:effectExtent l="9525" t="6350" r="825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رسید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2pt;margin-top:604.15pt;width:80.3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رسید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955</wp:posOffset>
                </wp:positionH>
                <wp:positionV relativeFrom="paragraph">
                  <wp:posOffset>6686550</wp:posOffset>
                </wp:positionV>
                <wp:extent cx="1221105" cy="6769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676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5pt;margin-top:526.5pt;width:96.1pt;height:53.2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4650</wp:posOffset>
                </wp:positionH>
                <wp:positionV relativeFrom="paragraph">
                  <wp:posOffset>2232660</wp:posOffset>
                </wp:positionV>
                <wp:extent cx="633730" cy="562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پای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5pt;margin-top:175.8pt;width:49.8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پای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9670</wp:posOffset>
                </wp:positionH>
                <wp:positionV relativeFrom="paragraph">
                  <wp:posOffset>637540</wp:posOffset>
                </wp:positionV>
                <wp:extent cx="8890" cy="748665"/>
                <wp:effectExtent l="3048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74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2.85pt;margin-top:50.2pt;width:0.7pt;height:5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955</wp:posOffset>
                </wp:positionH>
                <wp:positionV relativeFrom="paragraph">
                  <wp:posOffset>2471420</wp:posOffset>
                </wp:positionV>
                <wp:extent cx="1198245" cy="7645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764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5pt;margin-top:194.6pt;width:94.3pt;height:60.1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8755</wp:posOffset>
                </wp:positionH>
                <wp:positionV relativeFrom="paragraph">
                  <wp:posOffset>1310640</wp:posOffset>
                </wp:positionV>
                <wp:extent cx="1010920" cy="677545"/>
                <wp:effectExtent l="9525" t="8890" r="10160" b="2324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67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بایگانی سن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65pt;margin-top:103.2pt;width:79.55pt;height:53.3pt;mso-wrap-style:square;v-text-anchor:top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بایگانی سن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2375</wp:posOffset>
                </wp:positionH>
                <wp:positionV relativeFrom="paragraph">
                  <wp:posOffset>2044700</wp:posOffset>
                </wp:positionV>
                <wp:extent cx="635" cy="426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3pt;margin-top:1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190</wp:posOffset>
                </wp:positionH>
                <wp:positionV relativeFrom="paragraph">
                  <wp:posOffset>3235960</wp:posOffset>
                </wp:positionV>
                <wp:extent cx="635" cy="4400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75pt;margin-top:25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4291965</wp:posOffset>
                </wp:positionV>
                <wp:extent cx="635" cy="513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75pt;margin-top:33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190</wp:posOffset>
                </wp:positionH>
                <wp:positionV relativeFrom="paragraph">
                  <wp:posOffset>5481955</wp:posOffset>
                </wp:positionV>
                <wp:extent cx="635" cy="374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75pt;margin-top:43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190</wp:posOffset>
                </wp:positionH>
                <wp:positionV relativeFrom="paragraph">
                  <wp:posOffset>6428105</wp:posOffset>
                </wp:positionV>
                <wp:extent cx="635" cy="2584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75pt;margin-top:50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785</wp:posOffset>
                </wp:positionH>
                <wp:positionV relativeFrom="paragraph">
                  <wp:posOffset>7363460</wp:posOffset>
                </wp:positionV>
                <wp:extent cx="635" cy="3092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6pt;margin-top:57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3675</wp:posOffset>
                </wp:positionH>
                <wp:positionV relativeFrom="paragraph">
                  <wp:posOffset>8019415</wp:posOffset>
                </wp:positionV>
                <wp:extent cx="5937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pt;margin-top:63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675</wp:posOffset>
                </wp:positionH>
                <wp:positionV relativeFrom="paragraph">
                  <wp:posOffset>5751195</wp:posOffset>
                </wp:positionV>
                <wp:extent cx="635" cy="22682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pt;margin-top:45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3675</wp:posOffset>
                </wp:positionH>
                <wp:positionV relativeFrom="paragraph">
                  <wp:posOffset>5751195</wp:posOffset>
                </wp:positionV>
                <wp:extent cx="10725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pt;margin-top:45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07845</wp:posOffset>
                </wp:positionH>
                <wp:positionV relativeFrom="paragraph">
                  <wp:posOffset>8019415</wp:posOffset>
                </wp:positionV>
                <wp:extent cx="8032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4pt;margin-top:63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1120</wp:posOffset>
                </wp:positionH>
                <wp:positionV relativeFrom="paragraph">
                  <wp:posOffset>800735</wp:posOffset>
                </wp:positionV>
                <wp:extent cx="635" cy="7218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65pt;margin-top:6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11120</wp:posOffset>
                </wp:positionH>
                <wp:positionV relativeFrom="paragraph">
                  <wp:posOffset>800735</wp:posOffset>
                </wp:positionV>
                <wp:extent cx="12172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65pt;margin-top:6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4528185</wp:posOffset>
                </wp:positionH>
                <wp:positionV relativeFrom="paragraph">
                  <wp:posOffset>897890</wp:posOffset>
                </wp:positionV>
                <wp:extent cx="8890" cy="412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6pt;margin-top:7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1988185</wp:posOffset>
                </wp:positionV>
                <wp:extent cx="635" cy="2444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6pt;margin-top:15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430</wp:posOffset>
                </wp:positionH>
                <wp:positionV relativeFrom="paragraph">
                  <wp:posOffset>3666490</wp:posOffset>
                </wp:positionV>
                <wp:extent cx="1289050" cy="6350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رآم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ختصاص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آم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ه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وا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0pt;mso-wrap-distance-left:9.05pt;mso-wrap-distance-right:9.05pt;mso-wrap-distance-top:0pt;mso-wrap-distance-bottom:0pt;margin-top:288.7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رآم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ختصاص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آم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هر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و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8890</wp:posOffset>
                </wp:positionH>
                <wp:positionV relativeFrom="paragraph">
                  <wp:posOffset>307975</wp:posOffset>
                </wp:positionV>
                <wp:extent cx="1327785" cy="5994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ی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نک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47.2pt;mso-wrap-distance-left:9.05pt;mso-wrap-distance-right:9.05pt;mso-wrap-distance-top:0pt;mso-wrap-distance-bottom:0pt;margin-top:24.2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ی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نک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ضمیم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0</wp:posOffset>
                </wp:positionH>
                <wp:positionV relativeFrom="paragraph">
                  <wp:posOffset>7635875</wp:posOffset>
                </wp:positionV>
                <wp:extent cx="440690" cy="2997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23.6pt;mso-wrap-distance-left:9.05pt;mso-wrap-distance-right:9.05pt;mso-wrap-distance-top:0pt;mso-wrap-distance-bottom:0pt;margin-top:601.2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10</wp:posOffset>
                </wp:positionH>
                <wp:positionV relativeFrom="paragraph">
                  <wp:posOffset>7635875</wp:posOffset>
                </wp:positionV>
                <wp:extent cx="441325" cy="2654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20.9pt;mso-wrap-distance-left:9.05pt;mso-wrap-distance-right:9.05pt;mso-wrap-distance-top:0pt;mso-wrap-distance-bottom:0pt;margin-top:601.2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265</wp:posOffset>
                </wp:positionH>
                <wp:positionV relativeFrom="paragraph">
                  <wp:posOffset>2528570</wp:posOffset>
                </wp:positionV>
                <wp:extent cx="1052830" cy="4622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بالغ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ری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ودج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36.4pt;mso-wrap-distance-left:9.05pt;mso-wrap-distance-right:9.05pt;mso-wrap-distance-top:0pt;mso-wrap-distance-bottom:0pt;margin-top:199.1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پیگی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بالغ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اری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ودج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265</wp:posOffset>
                </wp:positionH>
                <wp:positionV relativeFrom="paragraph">
                  <wp:posOffset>6766560</wp:posOffset>
                </wp:positionV>
                <wp:extent cx="1089025" cy="39560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ج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1.15pt;mso-wrap-distance-left:9.05pt;mso-wrap-distance-right:9.05pt;mso-wrap-distance-top:0pt;mso-wrap-distance-bottom:0pt;margin-top:532.8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ج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5230</wp:posOffset>
                </wp:positionH>
                <wp:positionV relativeFrom="paragraph">
                  <wp:posOffset>6467475</wp:posOffset>
                </wp:positionV>
                <wp:extent cx="1319530" cy="18954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ت زمان  فرایند</w:t>
                            </w: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ل استقرار</w:t>
                            </w: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دشت پردیس 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ای</w:t>
                            </w: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ابد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مان مراجعه</w:t>
                            </w: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صبح ها </w:t>
                            </w: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ز ساعت </w:t>
                            </w: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  <w:t>7/30</w:t>
                            </w: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لی   </w:t>
                            </w: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عداز ظهر</w:t>
                            </w: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ز ساعت </w:t>
                            </w: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  <w:t>13/30</w:t>
                            </w: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لی </w:t>
                            </w: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pt;height:149.25pt;mso-wrap-distance-left:9.05pt;mso-wrap-distance-right:9.05pt;mso-wrap-distance-top:0pt;mso-wrap-distance-bottom:0pt;margin-top:509.2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ascii="IranNastaliq" w:hAnsi="IranNastaliq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ت زمان  فرایند</w:t>
                      </w: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ascii="IranNastaliq" w:hAnsi="IranNastaliq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ل استقرار</w:t>
                      </w: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دشت پردیس دانشگاه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ascii="IranNastaliq" w:hAnsi="IranNastaliq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ای</w:t>
                      </w: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سابداری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ascii="IranNastaliq" w:hAnsi="IranNastaliq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زمان مراجعه</w:t>
                      </w: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صبح ها </w:t>
                      </w: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از ساعت </w:t>
                      </w: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lang w:bidi="fa-IR"/>
                        </w:rPr>
                        <w:t>7/30</w:t>
                      </w: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الی   </w:t>
                      </w: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lang w:bidi="fa-IR"/>
                        </w:rPr>
                        <w:t>12:00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عداز ظهر</w:t>
                      </w: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از ساعت </w:t>
                      </w: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lang w:bidi="fa-IR"/>
                        </w:rPr>
                        <w:t>13/30</w:t>
                      </w: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الی </w:t>
                      </w: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lang w:bidi="fa-IR"/>
                        </w:rPr>
                        <w:t>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ranNastaliq" w:hAnsi="IranNastaliq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18:00Z</dcterms:created>
  <dc:creator>hosseinabadi</dc:creator>
  <dc:description/>
  <cp:keywords/>
  <dc:language>en-US</dc:language>
  <cp:lastModifiedBy>hosseinabadi</cp:lastModifiedBy>
  <cp:lastPrinted>2008-02-26T18:14:00Z</cp:lastPrinted>
  <dcterms:modified xsi:type="dcterms:W3CDTF">2015-07-05T07:28:00Z</dcterms:modified>
  <cp:revision>6</cp:revision>
  <dc:subject/>
  <dc:title/>
</cp:coreProperties>
</file>