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فرآیندهای سیستم مدیریت حساب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 سپ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ر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ده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و سایر منا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6630</wp:posOffset>
                </wp:positionH>
                <wp:positionV relativeFrom="paragraph">
                  <wp:posOffset>7249160</wp:posOffset>
                </wp:positionV>
                <wp:extent cx="1319530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 زمان  فرایند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 استقرار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دشت پردیس 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مان مراجعه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صبح ها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7/30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 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عداز ظهر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ز ساعت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3/30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Times New Roman" w:cs="IranNastaliq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الی </w:t>
                            </w: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eastAsia="Times New Roman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IranNastaliq" w:ascii="IranNastaliq" w:hAnsi="IranNastaliq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149.25pt;mso-wrap-distance-left:9.05pt;mso-wrap-distance-right:9.05pt;mso-wrap-distance-top:0pt;mso-wrap-distance-bottom:0pt;margin-top:570.8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ت زمان  فرایند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 استقرار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دشت پردیس 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ای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سابداری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زمان مراجعه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صبح ها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7/30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 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12:00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عداز ظهر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ز ساعت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13/30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Times New Roman" w:cs="IranNastaliq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الی </w:t>
                      </w: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ranNastaliq" w:hAnsi="IranNastaliq" w:eastAsia="Times New Roman" w:cs="IranNastaliq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Times New Roman" w:cs="IranNastaliq" w:ascii="IranNastaliq" w:hAnsi="IranNastaliq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8"/>
          <w:szCs w:val="48"/>
          <w:lang w:val="en-US" w:eastAsia="en-US" w:bidi="fa-IR"/>
        </w:rPr>
      </w:pPr>
      <w:r>
        <w:rPr>
          <w:rFonts w:cs="IranNastaliq" w:ascii="IranNastaliq" w:hAnsi="IranNastaliq"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6640</wp:posOffset>
                </wp:positionH>
                <wp:positionV relativeFrom="paragraph">
                  <wp:posOffset>-197485</wp:posOffset>
                </wp:positionV>
                <wp:extent cx="806450" cy="567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pt;margin-top:-15.55pt;width:63.45pt;height:4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شر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1890395</wp:posOffset>
                </wp:positionV>
                <wp:extent cx="1791970" cy="998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999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3.2pt;margin-top:148.85pt;width:141.05pt;height:78.6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695325</wp:posOffset>
                </wp:positionV>
                <wp:extent cx="1507490" cy="715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14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سویه حساب و مفاصا حساب دارایی و تامین اجتم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54.75pt;width:118.65pt;height:56.2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سویه حساب و مفاصا حساب دارایی و تامین اجتم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</wp:posOffset>
                </wp:positionH>
                <wp:positionV relativeFrom="paragraph">
                  <wp:posOffset>4202430</wp:posOffset>
                </wp:positionV>
                <wp:extent cx="1791970" cy="9340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934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330.9pt;width:141.05pt;height:73.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460</wp:posOffset>
                </wp:positionH>
                <wp:positionV relativeFrom="paragraph">
                  <wp:posOffset>1890395</wp:posOffset>
                </wp:positionV>
                <wp:extent cx="1707515" cy="94170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941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148.85pt;width:134.4pt;height:74.1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3288030</wp:posOffset>
                </wp:positionV>
                <wp:extent cx="1410335" cy="1109980"/>
                <wp:effectExtent l="9525" t="889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10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تمام قرار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7.2pt;margin-top:258.9pt;width:111pt;height:87.35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تمام قرارد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4971415</wp:posOffset>
                </wp:positionV>
                <wp:extent cx="901065" cy="807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5pt;margin-top:391.45pt;width:70.9pt;height:63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369570</wp:posOffset>
                </wp:positionV>
                <wp:extent cx="1270" cy="3263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6.95pt;margin-top:29.1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1410335</wp:posOffset>
                </wp:positionV>
                <wp:extent cx="1270" cy="4806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35pt;margin-top:111.05pt;width:0.05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2781935</wp:posOffset>
                </wp:positionV>
                <wp:extent cx="1270" cy="3987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25pt;margin-top:219.05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7470</wp:posOffset>
                </wp:positionH>
                <wp:positionV relativeFrom="paragraph">
                  <wp:posOffset>3783965</wp:posOffset>
                </wp:positionV>
                <wp:extent cx="1270" cy="419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25pt;margin-top:297.95pt;width:0.05pt;height:3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7470</wp:posOffset>
                </wp:positionH>
                <wp:positionV relativeFrom="paragraph">
                  <wp:posOffset>5087620</wp:posOffset>
                </wp:positionV>
                <wp:extent cx="1270" cy="3714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25pt;margin-top:400.6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6011545</wp:posOffset>
                </wp:positionV>
                <wp:extent cx="1270" cy="3409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35pt;margin-top:473.3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070</wp:posOffset>
                </wp:positionH>
                <wp:positionV relativeFrom="paragraph">
                  <wp:posOffset>1069975</wp:posOffset>
                </wp:positionV>
                <wp:extent cx="70485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65pt;margin-top:84.25pt;width:55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6560</wp:posOffset>
                </wp:positionH>
                <wp:positionV relativeFrom="paragraph">
                  <wp:posOffset>1410335</wp:posOffset>
                </wp:positionV>
                <wp:extent cx="1270" cy="4806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5pt;margin-top:111.05pt;width:0.1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6560</wp:posOffset>
                </wp:positionH>
                <wp:positionV relativeFrom="paragraph">
                  <wp:posOffset>2832100</wp:posOffset>
                </wp:positionV>
                <wp:extent cx="1270" cy="4565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95pt;margin-top:223pt;width:0.1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6560</wp:posOffset>
                </wp:positionH>
                <wp:positionV relativeFrom="paragraph">
                  <wp:posOffset>4398010</wp:posOffset>
                </wp:positionV>
                <wp:extent cx="635" cy="573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85pt;margin-top:34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5448935</wp:posOffset>
                </wp:positionV>
                <wp:extent cx="1440180" cy="5721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سی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نادپی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05pt;mso-wrap-distance-left:9.05pt;mso-wrap-distance-right:9.05pt;mso-wrap-distance-top:0pt;mso-wrap-distance-bottom:0pt;margin-top:429.0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سید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نادپی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وی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992630</wp:posOffset>
                </wp:positionV>
                <wp:extent cx="1529080" cy="5994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پر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7.2pt;mso-wrap-distance-left:9.05pt;mso-wrap-distance-right:9.05pt;mso-wrap-distance-top:0pt;mso-wrap-distance-bottom:0pt;margin-top:156.9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پر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3170555</wp:posOffset>
                </wp:positionV>
                <wp:extent cx="1440180" cy="6229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سو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فاصاحس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راز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9.05pt;mso-wrap-distance-left:9.05pt;mso-wrap-distance-right:9.05pt;mso-wrap-distance-top:0pt;mso-wrap-distance-bottom:0pt;margin-top:249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سور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فاصاحس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راز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685800</wp:posOffset>
                </wp:positionV>
                <wp:extent cx="1440180" cy="7340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مانکار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پر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ضمان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مانکا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57.8pt;mso-wrap-distance-left:9.05pt;mso-wrap-distance-right:9.05pt;mso-wrap-distance-top:0pt;mso-wrap-distance-bottom:0pt;margin-top:54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سر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%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مانکار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پر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ضمان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مانکا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340</wp:posOffset>
                </wp:positionH>
                <wp:positionV relativeFrom="paragraph">
                  <wp:posOffset>4285615</wp:posOffset>
                </wp:positionV>
                <wp:extent cx="1529080" cy="624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راز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اه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لی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پر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9.2pt;mso-wrap-distance-left:9.05pt;mso-wrap-distance-right:9.05pt;mso-wrap-distance-top:0pt;mso-wrap-distance-bottom:0pt;margin-top:337.4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راز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اها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لیا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پر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10</wp:posOffset>
                </wp:positionH>
                <wp:positionV relativeFrom="paragraph">
                  <wp:posOffset>1960245</wp:posOffset>
                </wp:positionV>
                <wp:extent cx="1529080" cy="6318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پر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ضمان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یمانکا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9.75pt;mso-wrap-distance-left:9.05pt;mso-wrap-distance-right:9.05pt;mso-wrap-distance-top:0pt;mso-wrap-distance-bottom:0pt;margin-top:154.3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کات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پر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ضمان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یمانکا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7242175</wp:posOffset>
                </wp:positionV>
                <wp:extent cx="1507490" cy="612775"/>
                <wp:effectExtent l="50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612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تمام قرارداد وتهیه سند قط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570.25pt;width:118.65pt;height:48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تمام قرارداد وتهیه سند قط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6028055</wp:posOffset>
                </wp:positionV>
                <wp:extent cx="1490980" cy="814705"/>
                <wp:effectExtent l="12065" t="5715" r="1143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91120" cy="8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بایگانگی موقت تا اتمام کا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474.65pt;width:117.35pt;height:64.1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بایگانگی موقت تا اتمام ک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7470</wp:posOffset>
                </wp:positionH>
                <wp:positionV relativeFrom="paragraph">
                  <wp:posOffset>6843395</wp:posOffset>
                </wp:positionV>
                <wp:extent cx="1270" cy="3994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25pt;margin-top:538.85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6135</wp:posOffset>
                </wp:positionH>
                <wp:positionV relativeFrom="paragraph">
                  <wp:posOffset>7533640</wp:posOffset>
                </wp:positionV>
                <wp:extent cx="62293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15pt;margin-top:593.2pt;width:4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746760</wp:posOffset>
                </wp:positionV>
                <wp:extent cx="1270" cy="678751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2pt;margin-top:58.8pt;width:0.1pt;height:53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4:00Z</dcterms:created>
  <dc:creator>DoubleUp</dc:creator>
  <dc:description/>
  <cp:keywords/>
  <dc:language>en-US</dc:language>
  <cp:lastModifiedBy>hosseinabadi</cp:lastModifiedBy>
  <cp:lastPrinted>2008-03-15T20:07:00Z</cp:lastPrinted>
  <dcterms:modified xsi:type="dcterms:W3CDTF">2015-07-05T07:30:00Z</dcterms:modified>
  <cp:revision>4</cp:revision>
  <dc:subject/>
  <dc:title/>
</cp:coreProperties>
</file>