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4"/>
        <w:gridCol w:w="3748"/>
        <w:gridCol w:w="1870"/>
        <w:gridCol w:w="1554"/>
      </w:tblGrid>
      <w:tr>
        <w:trPr/>
        <w:tc>
          <w:tcPr>
            <w:tcW w:w="902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"/>
              <w:gridCol w:w="8219"/>
              <w:gridCol w:w="374"/>
            </w:tblGrid>
            <w:tr>
              <w:trPr/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80808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rFonts w:ascii="Tahoma" w:hAnsi="Tahoma" w:eastAsia="Times New Roman"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>میهمان</w:t>
                  </w:r>
                </w:p>
              </w:tc>
              <w:tc>
                <w:tcPr>
                  <w:tcW w:w="82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6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t>Persian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>)</w:t>
            </w:r>
          </w:p>
        </w:tc>
        <w:tc>
          <w:tcPr>
            <w:tcW w:w="155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t>English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imes New Roman" w:cs="Tahoma"/>
                <w:color w:val="F7F6F3"/>
                <w:sz w:val="20"/>
                <w:sz w:val="20"/>
                <w:szCs w:val="20"/>
                <w:rtl w:val="true"/>
              </w:rPr>
              <w:t xml:space="preserve">  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18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55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3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urname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554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جنسیت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ex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ضعیت تاهل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arital Status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ather's Name</w:t>
            </w:r>
          </w:p>
        </w:tc>
        <w:tc>
          <w:tcPr>
            <w:tcW w:w="18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55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ریخ تولد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  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Of Birth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کشور محل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untry Of Birth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حل تولد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lace Of Birth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55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بعیت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فعلی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ationality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بعیت قبلی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evious Nationality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ام جد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برای اتباع عرب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ndFather's Name</w:t>
            </w:r>
          </w:p>
        </w:tc>
        <w:tc>
          <w:tcPr>
            <w:tcW w:w="18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55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شماره گذرنامه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ssport No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          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گذرنامه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ssport Type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ریخ صدور گذرنامه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Of Issue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حل صدور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گذرنامه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lace Of Issue</w:t>
            </w:r>
          </w:p>
        </w:tc>
        <w:tc>
          <w:tcPr>
            <w:tcW w:w="18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55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ریخ انقضا گذرنامه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xpiry Date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ccupation</w:t>
            </w:r>
          </w:p>
        </w:tc>
        <w:tc>
          <w:tcPr>
            <w:tcW w:w="18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55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ositio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55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ام موسسه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شرکت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mpany</w:t>
            </w:r>
          </w:p>
        </w:tc>
        <w:tc>
          <w:tcPr>
            <w:tcW w:w="18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55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وضوع فعالیت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ctivity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55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عداد سفرهایی که تاکنون به ایران داشته است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            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وع روادید درخواستی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isa Type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026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12460" cy="207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246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96"/>
                                    <w:gridCol w:w="4490"/>
                                    <w:gridCol w:w="1497"/>
                                    <w:gridCol w:w="1513"/>
                                  </w:tblGrid>
                                  <w:tr>
                                    <w:trPr>
                                      <w:trHeight w:val="41" w:hRule="atLeast"/>
                                    </w:trPr>
                                    <w:tc>
                                      <w:tcPr>
                                        <w:tcW w:w="149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9.8pt;height:16.3pt;mso-wrap-distance-left:2.25pt;mso-wrap-distance-right:0pt;mso-wrap-distance-top:0pt;mso-wrap-distance-bottom:0pt;margin-top:-0.7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96"/>
                              <w:gridCol w:w="4490"/>
                              <w:gridCol w:w="1497"/>
                              <w:gridCol w:w="1513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حل اخذ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روادید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isa Issuance Place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دت اقامت در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uration Of Stay In IRAN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>روز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ریخ آخرین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رود به ایران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Last Date Of Entry To IRAN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ریخ تقریبی ورود به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حدود یک هفته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ریخ تقریبی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خروج از ایران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حدود یک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602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سایز تصویر نباید بیشتر از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40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کیلو بایت و نوع آن ترجیحا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JPG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لیکن تصویر ارسالی واضح و خوانا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>.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2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6:00Z</dcterms:created>
  <dc:creator>h_Abyaneh</dc:creator>
  <dc:description/>
  <dc:language>en-US</dc:language>
  <cp:lastModifiedBy>MRT</cp:lastModifiedBy>
  <dcterms:modified xsi:type="dcterms:W3CDTF">2019-06-1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4624EED0E2CE4F920FA53EBE72D07F0100F16D484D28D7B2429904836E3B11F07E</vt:lpwstr>
  </property>
</Properties>
</file>