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68"/>
        <w:gridCol w:w="1817"/>
        <w:gridCol w:w="340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6750" cy="676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روایدخروج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form for Exit Visa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name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ddle 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ssport No(Date &amp;place of issue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idity of passport(Date of expiry)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ccupatio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mpanied by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زخرو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t of Embarkation: Imam  Khomaini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 of domicil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داری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you intend to return to lran? Y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واهددرا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مک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ورودخودرا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ice</w:t>
            </w:r>
            <w:r>
              <w:rPr>
                <w:rFonts w:cs="B Nazani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one of alien who intends to reside in lran is required to refer to the Local police within 8 days of his/her arrival and obtain a residence permit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gnature of applica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official use only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ق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روا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87" w:footer="0" w:bottom="18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2:00Z</dcterms:created>
  <dc:creator>دفتر فنی محله</dc:creator>
  <dc:description/>
  <dc:language>en-US</dc:language>
  <cp:lastModifiedBy>MRT</cp:lastModifiedBy>
  <cp:lastPrinted>2015-05-27T16:27:00Z</cp:lastPrinted>
  <dcterms:modified xsi:type="dcterms:W3CDTF">2019-07-10T05:02:00Z</dcterms:modified>
  <cp:revision>2</cp:revision>
  <dc:subject/>
  <dc:title/>
</cp:coreProperties>
</file>